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28700" cy="8369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5.9pt;mso-wrap-distance-left:9.05pt;mso-wrap-distance-right:9.05pt;mso-wrap-distance-top:0pt;mso-wrap-distance-bottom:0pt;margin-top:9.65pt;mso-position-vertical-relative:text;margin-left:-5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assocorvaro, 13/01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19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Secondaria di I e II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>Oggetto: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modalità di consultazione delle riviste digitali “Scuola e Didattica”, “</w:t>
      </w:r>
      <w:r>
        <w:rPr>
          <w:b/>
          <w:bCs/>
        </w:rPr>
        <w:t>Speak Up” e “Nuova Secondaria” - Disposizioni relative alla stampa</w:t>
      </w:r>
      <w:r>
        <w:rPr>
          <w:bCs/>
        </w:rPr>
        <w:t xml:space="preserve">.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Si comunica con la presente che per le riviste in oggetto, per le quali in corso d’anno scolastico è stato confermato o sottoscritto l’abbonamento alla versione digitale, i docenti interessati possono consultare ed eventualmente scaricare la versione on line, previa </w:t>
      </w:r>
      <w:r>
        <w:rPr>
          <w:rFonts w:cs="Times New Roman" w:ascii="Times New Roman" w:hAnsi="Times New Roman"/>
          <w:b/>
          <w:sz w:val="24"/>
          <w:szCs w:val="22"/>
        </w:rPr>
        <w:t>password</w:t>
      </w:r>
      <w:r>
        <w:rPr>
          <w:rFonts w:cs="Times New Roman" w:ascii="Times New Roman" w:hAnsi="Times New Roman"/>
          <w:bCs/>
          <w:sz w:val="24"/>
          <w:szCs w:val="22"/>
        </w:rPr>
        <w:t xml:space="preserve"> da richiedere presso la Segreteria Amministrativa all’assistente amministrativo Stefania Palean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 docenti che utilizzeranno in sede le riviste on line è fatto divieto di stampare l’intera rivista o parte della stessa, giacché visionabile su qualunque PC dotato di collegamento ad Internet, in qualsiasi momento e luogo, attraverso la password fornita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ivamente alle riviste disponibili solo su formato cartaceo, la possibilità di fotocopiare alcune pagine è consentita solo mediante l’utilizzo della tessera personale per le fotocopie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i comportamenti difformi dalle disposizioni, in merito alla stampa in sede delle riviste scolastiche, saranno oggetto di sanzion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Il Dirigente Scolastic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Dott.ssa Anna Maria Marina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9:00Z</dcterms:created>
  <dc:creator>Elisabetta</dc:creator>
  <dc:description/>
  <cp:keywords/>
  <dc:language>en-US</dc:language>
  <cp:lastModifiedBy>User</cp:lastModifiedBy>
  <cp:lastPrinted>2014-01-13T12:27:00Z</cp:lastPrinted>
  <dcterms:modified xsi:type="dcterms:W3CDTF">2014-01-13T12:18:00Z</dcterms:modified>
  <cp:revision>11</cp:revision>
  <dc:subject/>
  <dc:title> </dc:title>
</cp:coreProperties>
</file>